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ноября  2024 года                                                                          № 11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ременном прекращени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арковку всех видов транспорта, в том числе средств индивидуальной мобильности, кроме транспортных средств, обеспечивающих меро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етной стороне улицы Вольного Новгорода (на участке от улицы Трехсвятской до Студенческого переулка)</w:t>
      </w:r>
      <w:r>
        <w:rPr>
          <w:rFonts w:cs="Times New Roman" w:ascii="Times New Roman" w:hAnsi="Times New Roman"/>
          <w:sz w:val="28"/>
          <w:szCs w:val="28"/>
        </w:rPr>
        <w:t xml:space="preserve"> на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06 часов 00 минут до 18 часов 00 минут 15.11.2024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 Displa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ngdings" w:hAnsi="Wingdings" w:cs="Wingding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ptos Display;Arial" w:hAnsi="Aptos Display;Arial" w:cs="Aptos Display;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Garamond" w:hAnsi="Garamond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Wingdings" w:hAnsi="Wingdings" w:cs="Wingdings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0:00Z</dcterms:created>
  <dc:creator>andrew M Istomin</dc:creator>
  <dc:description/>
  <cp:keywords/>
  <dc:language>en-US</dc:language>
  <cp:lastModifiedBy>Ким Екатерина Игоревна</cp:lastModifiedBy>
  <cp:lastPrinted>2024-10-24T15:29:00Z</cp:lastPrinted>
  <dcterms:modified xsi:type="dcterms:W3CDTF">2024-11-20T11:35:00Z</dcterms:modified>
  <cp:revision>4</cp:revision>
  <dc:subject/>
  <dc:title/>
</cp:coreProperties>
</file>